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none"/>
          <w:rtl w:val="true"/>
        </w:rPr>
        <w:t>اسم المادة ورقمها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Cs/>
          <w:sz w:val="24"/>
          <w:szCs w:val="24"/>
          <w:u w:val="none"/>
          <w:rtl w:val="true"/>
        </w:rPr>
        <w:t xml:space="preserve">:   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أدب الحروب الصليبية    </w:t>
      </w:r>
      <w:r>
        <w:rPr>
          <w:b/>
          <w:bCs/>
          <w:sz w:val="24"/>
          <w:szCs w:val="24"/>
          <w:u w:val="none"/>
        </w:rPr>
        <w:t>2301346</w:t>
      </w:r>
      <w:r>
        <w:rPr>
          <w:b/>
          <w:bCs/>
          <w:sz w:val="24"/>
          <w:szCs w:val="24"/>
          <w:u w:val="non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المتطلب السابق </w:t>
      </w:r>
      <w:r>
        <w:rPr>
          <w:b/>
          <w:bCs/>
          <w:sz w:val="24"/>
          <w:szCs w:val="24"/>
          <w:u w:val="non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لا يوجد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عدد الساعات المعتمدة </w:t>
      </w:r>
      <w:r>
        <w:rPr>
          <w:b/>
          <w:bCs/>
          <w:sz w:val="24"/>
          <w:szCs w:val="24"/>
          <w:u w:val="none"/>
          <w:rtl w:val="true"/>
        </w:rPr>
        <w:t xml:space="preserve">: </w:t>
      </w:r>
      <w:r>
        <w:rPr>
          <w:b/>
          <w:bCs/>
          <w:sz w:val="24"/>
          <w:szCs w:val="24"/>
          <w:u w:val="none"/>
        </w:rPr>
        <w:t>3</w:t>
      </w:r>
      <w:r>
        <w:rPr>
          <w:b/>
          <w:bCs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ساعات   معتمدة  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تهدف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هذه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اد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إلى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وقوف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على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ظاهر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هم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أدب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عرب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فتر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حروب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صليب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شرق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عالم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إسلام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ه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ظاهر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أدب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حروب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بذلك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تتبي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أصداء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تلك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حروب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قصيدة،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لرسالة،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لخطبة،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غيرهم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أعمال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أدبية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يكو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ذلك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خلال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دراس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تحليلي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شامل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لنصوص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أدب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ختار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فق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نهج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تكامل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م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برز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ا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يمك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تركيز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عليه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:</w:t>
      </w:r>
    </w:p>
    <w:p>
      <w:pPr>
        <w:pStyle w:val="Normal"/>
        <w:numPr>
          <w:ilvl w:val="1"/>
          <w:numId w:val="1"/>
        </w:numPr>
        <w:ind w:left="1905" w:right="0" w:hanging="360"/>
        <w:jc w:val="left"/>
        <w:rPr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دراسات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وجز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حول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حرك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ثقاف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فتر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حروب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صليب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ind w:left="1905" w:right="0" w:hanging="360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دراسات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وجز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حول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علاقات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اجتماع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لثقاف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بي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سلمي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لفرنج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ind w:left="1905" w:right="0" w:hanging="360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دراس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تحليل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شامل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لنصوص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شعر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ختار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شعر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شعراء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ب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قسيراني،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ب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نير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طرابلس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،وأسام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ب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نقذ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،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طلائع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ب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رزيك،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ب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ساعات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،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ب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سناء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لك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،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عبد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نعم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جلياني،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لبهاء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زهير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ind w:left="1545" w:right="0" w:hanging="0"/>
        <w:jc w:val="left"/>
        <w:rPr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يستخلص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خلال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دراس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هذه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اد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ختار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ؤثرات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اجتماع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لثقاف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لحرب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لتاريخ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ت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نعكس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أثرها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شعر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واكب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شعر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للحروب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صليب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وقف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شعر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أحداث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موقفه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حكام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رثاء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د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صور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عرك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صور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بطل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صور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فرنج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تقويم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فن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حيث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تجرب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شعرية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بناء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قصيدة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أسلوبها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لصور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شعر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فيها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ind w:left="240" w:right="0" w:hanging="0"/>
        <w:jc w:val="left"/>
        <w:rPr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lang w:bidi="ar-JO"/>
        </w:rPr>
        <w:t>4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دراس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تحليل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شامل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لنصوص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نثر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نتاج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تال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أسماؤهم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قاض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فاضل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،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لعماد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أصفهاني،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أسام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ب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نقذ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،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عمار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يمن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،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ب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زك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،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ب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أثير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،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ب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جبير،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ب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عبد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ظاهر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ind w:left="240" w:right="0" w:hanging="0"/>
        <w:jc w:val="left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يستخلص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خلال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دراس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هذه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نصوص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ختار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عديد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قضايا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آنــف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ذكرها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شعر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ؤثرات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لمواكب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صور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عرك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صور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بطل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صور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فرنج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لتقويم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فن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حيث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تجرب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أدب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بناء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رسال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أو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خطب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أو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غيرها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فنو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نثر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لأسلوب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لصور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أدبية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Cs w:val="24"/>
          <w:u w:val="none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صاد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مراجع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دواوي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شعراء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اعتبا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سام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نقذ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خريد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قص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جريد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عصر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عما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صفهان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رسائل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قاض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فاضل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كتا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روضتي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خبا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دولتي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بو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شام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قدسي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صبح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عشى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صناع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إنش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قلقشندي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فتح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قدس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عما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صفهان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فرج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كرو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خبا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ن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يو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ب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صل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حمو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كامل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تاريخ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ب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ثي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نواد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سلطان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ب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شدا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د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حرو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صليب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د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عب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لطيف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حمز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د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دول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تتابع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د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عم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وسى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اش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د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عص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ملوك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د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حم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زغلول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سلام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حرك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فكر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ص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د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عب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لطيف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حمز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حرك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فكر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ظل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سج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قصى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د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عب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جليل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عب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هد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علاقات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اجتماع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ثقاف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اقتصاد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د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زك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نقاش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تقييم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امتحان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أول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u w:val="none"/>
        </w:rPr>
        <w:t>20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%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متحان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منتصف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فصل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u w:val="none"/>
        </w:rPr>
        <w:t>30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%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امتحان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نهائي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u w:val="none"/>
        </w:rPr>
        <w:t>50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%</w:t>
      </w:r>
    </w:p>
    <w:p>
      <w:pPr>
        <w:pStyle w:val="Normal"/>
        <w:ind w:left="420" w:right="0" w:hanging="0"/>
        <w:jc w:val="left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  <w:lvl w:ilvl="1">
      <w:start w:val="1"/>
      <w:numFmt w:val="decimal"/>
      <w:lvlText w:val="%2-"/>
      <w:lvlJc w:val="right"/>
      <w:pPr>
        <w:tabs>
          <w:tab w:val="num" w:pos="1905"/>
        </w:tabs>
        <w:ind w:left="190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960"/>
        </w:tabs>
        <w:ind w:left="9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8"/>
      <w:szCs w:val="48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Mudir M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31:00Z</dcterms:created>
  <dc:creator>Inas-</dc:creator>
  <dc:description/>
  <cp:keywords/>
  <dc:language>en-US</dc:language>
  <cp:lastModifiedBy>Inas-</cp:lastModifiedBy>
  <dcterms:modified xsi:type="dcterms:W3CDTF">2012-06-2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">
    <vt:lpwstr>465</vt:lpwstr>
  </property>
  <property fmtid="{D5CDD505-2E9C-101B-9397-08002B2CF9AE}" pid="3" name="Department">
    <vt:lpwstr>1</vt:lpwstr>
  </property>
  <property fmtid="{D5CDD505-2E9C-101B-9397-08002B2CF9AE}" pid="4" name="Program">
    <vt:lpwstr>1</vt:lpwstr>
  </property>
</Properties>
</file>